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2"/>
          <w:szCs w:val="12"/>
        </w:rPr>
        <w:t xml:space="preserve">NOTIFICAÇÃO EXTRAJUDICIAL DE COBRANÇ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OTIFICAÇÃ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 data e ano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lmo. Sr (a). (,...........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..............................), localizado na rua (...............................................), nº (....), na cidade de (.....................) vem, por meio desta, informar que constam em nosso sistema a existência de débito(s), referente(s) ao não pagamento de nota(s) promissória(s) no valor de R$ (............) (valor expresso). Com o intuito de solucionarmos amigável e extrajudicialmente a questão, pedimos, encarecidamente, que vossa senhoria, ou quem a represente, compareça na sede de nossa empres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aso o referido débito já tenha sido quitado ao tempo do recebimento desta, favor desconsiderar essa notificaçã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ertos de que seremos prontamente atendidos nesse cordial pedido, desde já agradecemos sua compreensã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enciosamente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Assinatura do Representante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19:00Z</dcterms:created>
  <dc:creator>Helber Rodrigues de Rezende</dc:creator>
  <dc:description/>
  <cp:keywords/>
  <dc:language>en-US</dc:language>
  <cp:lastModifiedBy>Helber Rodrigues de Rezende</cp:lastModifiedBy>
  <dcterms:modified xsi:type="dcterms:W3CDTF">2008-09-09T13:19:00Z</dcterms:modified>
  <cp:revision>1</cp:revision>
  <dc:subject/>
  <dc:title>NOTIFICAÇÃO EXTRAJUDICIAL DE COBRANÇA </dc:title>
</cp:coreProperties>
</file>